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both"/>
        <w:rPr>
          <w:b/>
          <w:b/>
          <w:bCs/>
          <w:sz w:val="44"/>
          <w:szCs w:val="44"/>
          <w:u w:val="single"/>
        </w:rPr>
      </w:pPr>
      <w:r>
        <w:rPr>
          <w:b/>
          <w:bCs/>
          <w:sz w:val="44"/>
          <w:szCs w:val="44"/>
        </w:rPr>
        <w:t xml:space="preserve">MENSAJE DEL AMIGO EYEGUE OBAM ASUE AL </w:t>
      </w:r>
      <w:r>
        <w:rPr>
          <w:b/>
          <w:bCs/>
          <w:sz w:val="44"/>
          <w:szCs w:val="44"/>
          <w:u w:val="single"/>
        </w:rPr>
        <w:t>NOVENO FORO DE MAO – DJIBLOHO 2023</w:t>
      </w:r>
    </w:p>
    <w:p>
      <w:pPr>
        <w:pStyle w:val="Sinespaciado"/>
        <w:jc w:val="both"/>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Sinespaciado"/>
        <w:jc w:val="both"/>
        <w:rPr>
          <w:b/>
          <w:b/>
          <w:bCs/>
          <w:sz w:val="40"/>
          <w:szCs w:val="40"/>
        </w:rPr>
      </w:pPr>
      <w:r>
        <w:rPr>
          <w:b/>
          <w:bCs/>
          <w:sz w:val="40"/>
          <w:szCs w:val="40"/>
        </w:rPr>
        <w:t>GRAN Y ESTIMADO AMIGO OBIANG NGUEMA MBASOGO</w:t>
      </w:r>
    </w:p>
    <w:p>
      <w:pPr>
        <w:pStyle w:val="Sinespaciado"/>
        <w:jc w:val="both"/>
        <w:rPr>
          <w:b/>
          <w:b/>
          <w:bCs/>
          <w:sz w:val="40"/>
          <w:szCs w:val="40"/>
        </w:rPr>
      </w:pPr>
      <w:r>
        <w:rPr>
          <w:b/>
          <w:bCs/>
          <w:sz w:val="40"/>
          <w:szCs w:val="40"/>
        </w:rPr>
      </w:r>
    </w:p>
    <w:p>
      <w:pPr>
        <w:pStyle w:val="Sinespaciado"/>
        <w:jc w:val="both"/>
        <w:rPr>
          <w:b/>
          <w:b/>
          <w:bCs/>
          <w:sz w:val="40"/>
          <w:szCs w:val="40"/>
          <w:u w:val="single"/>
        </w:rPr>
      </w:pPr>
      <w:r>
        <w:rPr>
          <w:b/>
          <w:bCs/>
          <w:sz w:val="40"/>
          <w:szCs w:val="40"/>
        </w:rPr>
        <w:t>GRANDE Y QUERIDA AMIGA CONSTANCIA MANGUE NSUE OKOMO.</w:t>
      </w:r>
    </w:p>
    <w:p>
      <w:pPr>
        <w:pStyle w:val="Sinespaciado"/>
        <w:jc w:val="both"/>
        <w:rPr>
          <w:b/>
          <w:b/>
          <w:bCs/>
          <w:sz w:val="40"/>
          <w:szCs w:val="40"/>
          <w:u w:val="single"/>
        </w:rPr>
      </w:pPr>
      <w:r>
        <w:rPr>
          <w:b/>
          <w:bCs/>
          <w:sz w:val="40"/>
          <w:szCs w:val="40"/>
          <w:u w:val="single"/>
        </w:rPr>
      </w:r>
    </w:p>
    <w:p>
      <w:pPr>
        <w:pStyle w:val="Sinespaciado"/>
        <w:jc w:val="both"/>
        <w:rPr>
          <w:b/>
          <w:b/>
          <w:bCs/>
          <w:sz w:val="40"/>
          <w:szCs w:val="40"/>
        </w:rPr>
      </w:pPr>
      <w:r>
        <w:rPr>
          <w:b/>
          <w:bCs/>
          <w:sz w:val="40"/>
          <w:szCs w:val="40"/>
        </w:rPr>
        <w:t>DISTINGUIDOS INVITADOS</w:t>
      </w:r>
    </w:p>
    <w:p>
      <w:pPr>
        <w:pStyle w:val="Sinespaciado"/>
        <w:jc w:val="both"/>
        <w:rPr>
          <w:b/>
          <w:b/>
          <w:bCs/>
          <w:sz w:val="40"/>
          <w:szCs w:val="40"/>
        </w:rPr>
      </w:pPr>
      <w:r>
        <w:rPr>
          <w:b/>
          <w:bCs/>
          <w:sz w:val="40"/>
          <w:szCs w:val="40"/>
        </w:rPr>
      </w:r>
    </w:p>
    <w:p>
      <w:pPr>
        <w:pStyle w:val="Sinespaciado"/>
        <w:jc w:val="both"/>
        <w:rPr>
          <w:b/>
          <w:b/>
          <w:bCs/>
          <w:sz w:val="40"/>
          <w:szCs w:val="40"/>
        </w:rPr>
      </w:pPr>
      <w:r>
        <w:rPr>
          <w:b/>
          <w:bCs/>
          <w:sz w:val="40"/>
          <w:szCs w:val="40"/>
        </w:rPr>
        <w:t>AMIGOS TODOS:</w:t>
      </w:r>
    </w:p>
    <w:p>
      <w:pPr>
        <w:pStyle w:val="Sinespaciado"/>
        <w:jc w:val="both"/>
        <w:rPr>
          <w:b/>
          <w:b/>
          <w:bCs/>
          <w:sz w:val="40"/>
          <w:szCs w:val="40"/>
        </w:rPr>
      </w:pPr>
      <w:r>
        <w:rPr>
          <w:b/>
          <w:bCs/>
          <w:sz w:val="40"/>
          <w:szCs w:val="40"/>
        </w:rPr>
      </w:r>
    </w:p>
    <w:p>
      <w:pPr>
        <w:pStyle w:val="Sinespaciado"/>
        <w:jc w:val="both"/>
        <w:rPr>
          <w:sz w:val="40"/>
          <w:szCs w:val="40"/>
        </w:rPr>
      </w:pPr>
      <w:r>
        <w:rPr>
          <w:sz w:val="40"/>
          <w:szCs w:val="40"/>
        </w:rPr>
        <w:tab/>
        <w:t xml:space="preserve">Este día de noviembre marca la fiesta de la amistad y de la fraternidad ecuatoguineana, como nos enseñaron nuestros sabios y valerosos antepasados. </w:t>
      </w:r>
    </w:p>
    <w:p>
      <w:pPr>
        <w:pStyle w:val="Sinespaciado"/>
        <w:jc w:val="both"/>
        <w:rPr>
          <w:sz w:val="40"/>
          <w:szCs w:val="40"/>
        </w:rPr>
      </w:pPr>
      <w:r>
        <w:rPr>
          <w:sz w:val="40"/>
          <w:szCs w:val="40"/>
        </w:rPr>
      </w:r>
    </w:p>
    <w:p>
      <w:pPr>
        <w:pStyle w:val="Sinespaciado"/>
        <w:jc w:val="both"/>
        <w:rPr>
          <w:sz w:val="40"/>
          <w:szCs w:val="40"/>
        </w:rPr>
      </w:pPr>
      <w:r>
        <w:rPr>
          <w:sz w:val="40"/>
          <w:szCs w:val="40"/>
        </w:rPr>
        <w:tab/>
        <w:t xml:space="preserve">El Movimiento Amigos de OBIANG gira en torno al Hombre, pero, sobre todo, gira en torno a una idea, la de Su visión, indisociable del Hombre.  </w:t>
      </w:r>
    </w:p>
    <w:p>
      <w:pPr>
        <w:pStyle w:val="Sinespaciado"/>
        <w:jc w:val="both"/>
        <w:rPr>
          <w:sz w:val="40"/>
          <w:szCs w:val="40"/>
        </w:rPr>
      </w:pPr>
      <w:r>
        <w:rPr>
          <w:sz w:val="40"/>
          <w:szCs w:val="40"/>
        </w:rPr>
      </w:r>
    </w:p>
    <w:p>
      <w:pPr>
        <w:pStyle w:val="Sinespaciado"/>
        <w:jc w:val="both"/>
        <w:rPr>
          <w:sz w:val="40"/>
          <w:szCs w:val="40"/>
        </w:rPr>
      </w:pPr>
      <w:r>
        <w:rPr>
          <w:sz w:val="40"/>
          <w:szCs w:val="40"/>
        </w:rPr>
      </w:r>
    </w:p>
    <w:p>
      <w:pPr>
        <w:pStyle w:val="Sinespaciado"/>
        <w:jc w:val="both"/>
        <w:rPr>
          <w:sz w:val="40"/>
          <w:szCs w:val="40"/>
        </w:rPr>
      </w:pPr>
      <w:r>
        <w:rPr>
          <w:sz w:val="40"/>
          <w:szCs w:val="40"/>
        </w:rPr>
        <w:tab/>
        <w:t>Por tanto, hoy es un día de amor, un día de fraternidad, una fraternidad de intercambios útiles sobre temas concernientes a este camino de construcción nacional que lleva el sello del GRAN AMIGO PRESIDENTE OBIANG NGUEMA MBASOGO.</w:t>
      </w:r>
    </w:p>
    <w:p>
      <w:pPr>
        <w:pStyle w:val="Sinespaciado"/>
        <w:jc w:val="both"/>
        <w:rPr>
          <w:sz w:val="40"/>
          <w:szCs w:val="40"/>
        </w:rPr>
      </w:pPr>
      <w:r>
        <w:rPr>
          <w:sz w:val="40"/>
          <w:szCs w:val="40"/>
        </w:rPr>
      </w:r>
    </w:p>
    <w:p>
      <w:pPr>
        <w:pStyle w:val="Sinespaciado"/>
        <w:jc w:val="both"/>
        <w:rPr>
          <w:sz w:val="40"/>
          <w:szCs w:val="40"/>
        </w:rPr>
      </w:pPr>
      <w:r>
        <w:rPr>
          <w:sz w:val="40"/>
          <w:szCs w:val="40"/>
        </w:rPr>
        <w:tab/>
        <w:t>Ante todo, quiero dar las gracias a los organizadores de este noveno Foro por la celebración del mismo, así como por la gran calidad de los trabajos y el rico contenido de los temas seleccionados para su discusión.</w:t>
      </w:r>
    </w:p>
    <w:p>
      <w:pPr>
        <w:pStyle w:val="Sinespaciado"/>
        <w:jc w:val="both"/>
        <w:rPr>
          <w:sz w:val="40"/>
          <w:szCs w:val="40"/>
        </w:rPr>
      </w:pPr>
      <w:r>
        <w:rPr>
          <w:sz w:val="40"/>
          <w:szCs w:val="40"/>
        </w:rPr>
      </w:r>
    </w:p>
    <w:p>
      <w:pPr>
        <w:pStyle w:val="Sinespaciado"/>
        <w:jc w:val="both"/>
        <w:rPr>
          <w:sz w:val="40"/>
          <w:szCs w:val="40"/>
        </w:rPr>
      </w:pPr>
      <w:r>
        <w:rPr>
          <w:sz w:val="40"/>
          <w:szCs w:val="40"/>
        </w:rPr>
        <w:tab/>
        <w:t>Se trata de un escenario ideal, dada la afluencia de participantes, en el que podremos intercambiar puntos de vista y arrojar luz sobre nuestros logros en el ámbito político, de unidad nacional, de paz, de humanismo, de asuntos sociales y en materia económica.</w:t>
      </w:r>
    </w:p>
    <w:p>
      <w:pPr>
        <w:pStyle w:val="Sinespaciado"/>
        <w:jc w:val="both"/>
        <w:rPr>
          <w:sz w:val="40"/>
          <w:szCs w:val="40"/>
        </w:rPr>
      </w:pPr>
      <w:r>
        <w:rPr>
          <w:sz w:val="40"/>
          <w:szCs w:val="40"/>
        </w:rPr>
      </w:r>
    </w:p>
    <w:p>
      <w:pPr>
        <w:pStyle w:val="Sinespaciado"/>
        <w:ind w:firstLine="708"/>
        <w:jc w:val="both"/>
        <w:rPr>
          <w:sz w:val="40"/>
          <w:szCs w:val="40"/>
        </w:rPr>
      </w:pPr>
      <w:r>
        <w:rPr>
          <w:sz w:val="40"/>
          <w:szCs w:val="40"/>
        </w:rPr>
        <w:t>Con toda la experiencia y los conocimientos de las personas aquí presentes, estoy seguro de que tendremos debates específicos y enriquecedores, que estarán a la altura de las expectativas y del éxito esperado de este Foro.</w:t>
      </w:r>
    </w:p>
    <w:p>
      <w:pPr>
        <w:pStyle w:val="Sinespaciado"/>
        <w:ind w:left="708" w:hanging="0"/>
        <w:jc w:val="both"/>
        <w:rPr>
          <w:sz w:val="40"/>
          <w:szCs w:val="40"/>
        </w:rPr>
      </w:pPr>
      <w:r>
        <w:rPr>
          <w:sz w:val="40"/>
          <w:szCs w:val="40"/>
        </w:rPr>
      </w:r>
    </w:p>
    <w:p>
      <w:pPr>
        <w:pStyle w:val="Sinespaciado"/>
        <w:jc w:val="both"/>
        <w:rPr>
          <w:sz w:val="40"/>
          <w:szCs w:val="40"/>
        </w:rPr>
      </w:pPr>
      <w:r>
        <w:rPr>
          <w:sz w:val="40"/>
          <w:szCs w:val="40"/>
        </w:rPr>
        <w:tab/>
        <w:t>DISTINGUIDOS INVITADOS</w:t>
      </w:r>
    </w:p>
    <w:p>
      <w:pPr>
        <w:pStyle w:val="Sinespaciado"/>
        <w:jc w:val="both"/>
        <w:rPr>
          <w:sz w:val="40"/>
          <w:szCs w:val="40"/>
        </w:rPr>
      </w:pPr>
      <w:r>
        <w:rPr>
          <w:sz w:val="40"/>
          <w:szCs w:val="40"/>
        </w:rPr>
      </w:r>
    </w:p>
    <w:p>
      <w:pPr>
        <w:pStyle w:val="Sinespaciado"/>
        <w:jc w:val="both"/>
        <w:rPr>
          <w:sz w:val="40"/>
          <w:szCs w:val="40"/>
        </w:rPr>
      </w:pPr>
      <w:r>
        <w:rPr>
          <w:sz w:val="40"/>
          <w:szCs w:val="40"/>
        </w:rPr>
        <w:tab/>
        <w:t>ASISTENTES TODO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Hubo un momento en la vida de nuestra Nación en el que no sabíamos que podemos elegir. Aceptábamos lo que nos decían: así era nuestra vida, aguantábamos el temporal; y, de pronto, llegó alguien que dijo NO, no es así y no debe seguir siendo así; pues hay otra alternativa, podemos optar por buscar la dicha y la belleza en nuestras vidas, en lugar de seguir derramando sangre, sudor y lágrimas.</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ab/>
        <w:t>Ese hombre, ese alguien nos ha hecho ver que estar vivos es un privilegio, y quienes comprendieron la grandeza de ese privilegio, tuvieron la valentía de emprender y continuar junto a Él el viaje. Y gracias a ello, hoy estamos aquí, en esta nueva Guinea Ecuatorial: estamos vivos.</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ab/>
        <w:t xml:space="preserve">EL GRAN AMIGO OBIANG NGUEMA MBASOGO, nos viene diciendo y demostrando que cuando los ideales de las personas superan todo lo malo que les ha sucedido, son capaces de sobreponerse a la ira, al rencor y al miedo, para alcanzar la verdadera PAZ y tranquilidad.  </w:t>
      </w:r>
    </w:p>
    <w:p>
      <w:pPr>
        <w:pStyle w:val="Normal"/>
        <w:spacing w:lineRule="auto" w:line="240" w:before="0" w:after="0"/>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El gran amigo, nos ha demostrado que cuando las personas se unen de verdad, suceden cosas asombrosas, maravillosas. Y nosotros - los ecuatoguineanos – por el hecho de estar unidos hemos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progresado, hemos ido adelante. La visión del Gran Amigo OBIANG NGUEMA MBASOGO, fue determinante; Su entrega y decisión nos ayudaron a salir de la miseria y del subdesarrollo. Su fe y Su coraje de resistir y afrontar a las fuerzas negativas que siempre han querido desestabilizar nuestro País y Su desenvolvimiento hacia el bienestar de la población, son claves.</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ab/>
        <w:t>INVITADOS Y AMIGOS TODOS</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ab/>
        <w:t>Hacen a penas cuatro meses hemos celebrado el 03 de AGOSTO, fecha memorable en nuestra memoria individual y colectiva, que simboliza el redescubrimiento de la libertad y la fraternidad.</w:t>
      </w:r>
    </w:p>
    <w:p>
      <w:pPr>
        <w:pStyle w:val="Normal"/>
        <w:spacing w:lineRule="auto" w:line="240" w:before="0" w:after="0"/>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Desde esa fecha y a lo largo del tiempo transcurrido, todos los sectores han experimentado una transformación significativa y constante, con resultados hoy visibles y constatables en el proceso de modernización de nuestro país, fruto de los esfuerzos y sacrificios de toda la población. </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Desde el principio, el GRAN AMIGO OBIANG NGUEMA MBASOGO hizo un llamamiento en pro de una cultura de paz, unidad y cohesión nacional.</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Nos viene inculcando que la libertad, la paz y la cohesión nacional son nuestros bienes comunes más preciados, y deben protegerse como tesoros, si queremos que nuestro país escape para siempre de la violencia y la sumisión que ya vivió tiempo atrá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Así es como debemos entender la confianza mostrada por el GRAN AMIGO PRESIDENTE OBIANG en </w:t>
      </w:r>
      <w:r>
        <w:rPr>
          <w:b/>
          <w:bCs/>
          <w:sz w:val="40"/>
          <w:szCs w:val="40"/>
        </w:rPr>
        <w:t>EL DIÁLOGO</w:t>
      </w:r>
      <w:r>
        <w:rPr>
          <w:sz w:val="40"/>
          <w:szCs w:val="40"/>
        </w:rPr>
        <w:t>; un diálogo no impuesto por ninguna situación coyuntural, sino como una mano tendida a todos, un momento de conversación entre todas las fuerzas vivas de la nación, para que nuestra democracia no sea un espacio de confrontación permanente, como ocurre a menudo en otros lugare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La Guinea Ecuatorial de hoy proyecta al mundo la imagen de una nación fuerte, con una democracia pacífica y unas Instituciones sólidas, que asumen plenamente sus funciones y responsabilidades; una Guinea Ecuatorial justa y solidaria, que inspira admiración y respeto.</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Estas Instituciones, son ramas de un mismo árbol, que se organizan para establecer puentes de cooperación y participación fructífera, en beneficio exclusivo del pueblo y para garantizar el funcionamiento eficaz del Estado.</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La consulta y el diálogo, tal como se viene llevando a cabo con calma y responsabilidad, son la mejor manera de preservar la estabilidad y la eficacia de nuestras accione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Somos hoy una gran nación que aspira a más, y todos debemos ser conscientes de ello y actuar en consecuencia.</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Desde lo alto, a donde ha llegado Guinea Ecuatorial y desde donde escuchamos el clamor del mundo, podemos constatar con legítimo orgullo el reconocimiento positivo y el recuerdo imperecedero que hemos dejado durante nuestra etapa como miembro del Consejo de Seguridad de las Naciones Unidas y en la Presidencia de la Unión Africana; así como en las demás organizaciones subregionale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Debo señalar con orgullo que nuestro paso por el Consejo de Seguridad de las Naciones Unidas estuvo marcado por ese reconocimiento unánime que nuestro país proyecta en el concierto de las naciones, me refiero a nuestra cultura de paz y estabilidad y en la resolución de crisis y conflicto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EL GRAN AMIGO PRESIDENTE OBIANG NGUEMA MBASOGO siente también gran pasión por las grandes batallas que libra África, además de Su enfoque pragmático para elevar la imagen de nuestro continente, víctima de la marginación, y conseguir que su presencia y su voz prevalezcan en todas las grandes instancias de decisión en la escena mundial.</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Por ello y para nuestro orgullo, acertadamente y por unanimidad, la Unión Africana le nombró Primer Líder de los refugiados, repatriados y desplazados en África.</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Su Humanismo y su sentido de la solidaridad también han desatado cadenas de reconocimiento en todo el mundo. </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La juventud africana le expresó todo su reconocimiento, con la organización, en el último minuto y con un calendario muy apretado la CAN 2015, que estaba a punto de ser cancelada, al no contar con un país anfitrión que aceptara albergarla. </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 xml:space="preserve">Asimismo, ha ofrecido a los científicos de los países la oportunidad de obtener reconocimiento y apoyo a su labor de investigación a través del PREMIO UNESCO-GUINEA ECUATORIAL para las Ciencias de la Vida. </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Lo mismo cabe decir de su notable implicación en la lucha contra el Ébola, la Covid-19 y las tragedias de las crisis alimentarias en algunas regiones de nuestro continente; crisis a las que nuestro país contribuyó de manera significativa, ya sea directamente o a través de las Instituciones de las Naciones Unidas; acciones estas de un hombre de gran corazón, solidario y cercano.</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El dinamismo que caracteriza nuestra proyección internacional se ve coronado por el preciado lugar que ocupan actualmente MALABO, SIPOPO Y DJIBLOHO entre las principales sedes africanas y mundiales de encuentros económicos, financieros, políticos, científicos y socioculturales de alto nivel.</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EXCELENCIA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left="708" w:hanging="0"/>
        <w:jc w:val="both"/>
        <w:rPr>
          <w:sz w:val="40"/>
          <w:szCs w:val="40"/>
        </w:rPr>
      </w:pPr>
      <w:r>
        <w:rPr>
          <w:sz w:val="40"/>
          <w:szCs w:val="40"/>
        </w:rPr>
        <w:t xml:space="preserve">DISTINGUIDOS INVITADOS, </w:t>
      </w:r>
    </w:p>
    <w:p>
      <w:pPr>
        <w:pStyle w:val="Normal"/>
        <w:spacing w:lineRule="auto" w:line="240" w:before="0" w:after="0"/>
        <w:ind w:left="708" w:hanging="0"/>
        <w:jc w:val="both"/>
        <w:rPr>
          <w:sz w:val="40"/>
          <w:szCs w:val="40"/>
        </w:rPr>
      </w:pPr>
      <w:r>
        <w:rPr>
          <w:sz w:val="40"/>
          <w:szCs w:val="40"/>
        </w:rPr>
      </w:r>
    </w:p>
    <w:p>
      <w:pPr>
        <w:pStyle w:val="Normal"/>
        <w:spacing w:lineRule="auto" w:line="240" w:before="0" w:after="0"/>
        <w:ind w:left="708" w:hanging="0"/>
        <w:jc w:val="both"/>
        <w:rPr>
          <w:sz w:val="40"/>
          <w:szCs w:val="40"/>
        </w:rPr>
      </w:pPr>
      <w:r>
        <w:rPr>
          <w:sz w:val="40"/>
          <w:szCs w:val="40"/>
        </w:rPr>
        <w:t>ASISTENTES Y AMIGOS TODOS</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Nuestro GRAN AMIGO ha demostrado su talento como arquitecto de un Estado moderno, armado de una determinación férrea, frente a las dificultades de todo tipo, en la senda hacia el éxito.</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La modernización del país ocupa un lugar privilegiado en la materialización de Su Visión; y la expresión más lograda sigue siendo la erección de la ciudad de Djibloho y el advenimiento de los distritos urbanos, verdaderos polos de desarrollo comunitario.</w:t>
      </w:r>
    </w:p>
    <w:p>
      <w:pPr>
        <w:pStyle w:val="Normal"/>
        <w:spacing w:lineRule="auto" w:line="240" w:before="0" w:after="0"/>
        <w:ind w:firstLine="708"/>
        <w:jc w:val="both"/>
        <w:rPr>
          <w:sz w:val="40"/>
          <w:szCs w:val="40"/>
        </w:rPr>
      </w:pPr>
      <w:r>
        <w:rPr>
          <w:sz w:val="40"/>
          <w:szCs w:val="40"/>
        </w:rPr>
      </w:r>
    </w:p>
    <w:p>
      <w:pPr>
        <w:pStyle w:val="Normal"/>
        <w:spacing w:lineRule="auto" w:line="240" w:before="0" w:after="0"/>
        <w:ind w:firstLine="708"/>
        <w:jc w:val="both"/>
        <w:rPr>
          <w:sz w:val="40"/>
          <w:szCs w:val="40"/>
        </w:rPr>
      </w:pPr>
      <w:r>
        <w:rPr>
          <w:sz w:val="40"/>
          <w:szCs w:val="40"/>
        </w:rPr>
        <w:t>Nuestro líder y GRAN AMIGO ha diseñado una nueva Guinea Ecuatorial, fiel a sus tradiciones y orgullosa de su historia, pero volcada decididamente en su futuro; Una Guinea Ecuatorial emprendedora, inventiva y dinámica.</w:t>
      </w:r>
    </w:p>
    <w:p>
      <w:pPr>
        <w:pStyle w:val="Normal"/>
        <w:spacing w:lineRule="auto" w:line="240" w:before="0" w:after="0"/>
        <w:ind w:firstLine="708"/>
        <w:jc w:val="both"/>
        <w:rPr>
          <w:sz w:val="40"/>
          <w:szCs w:val="40"/>
        </w:rPr>
      </w:pPr>
      <w:r>
        <w:rPr>
          <w:sz w:val="40"/>
          <w:szCs w:val="40"/>
        </w:rPr>
      </w:r>
    </w:p>
    <w:p>
      <w:pPr>
        <w:pStyle w:val="Sinespaciado"/>
        <w:ind w:firstLine="708"/>
        <w:jc w:val="both"/>
        <w:rPr>
          <w:sz w:val="40"/>
          <w:szCs w:val="40"/>
        </w:rPr>
      </w:pPr>
      <w:r>
        <w:rPr>
          <w:sz w:val="40"/>
          <w:szCs w:val="40"/>
        </w:rPr>
        <w:t>Su sensibilidad social constituye una prioridad permanente, con un apoyo directo y masivo a la educación, la formación profesional, la sanidad y otros servicios sociales básicos, como la vivienda, con el fin de permitir a los más desfavorecidos salir del círculo vicioso de la dependencia.</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l desarrollo del capital humano sigue siendo un principio rector de Su programa de desarrollo socioeconómico. La apertura de la UNIVERSIDAD AFROAMERICANA en la ciudad de la PAZ ha coronado la densificación de nuestra red de educación y formación.</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El mejor regalo que se puede hacer a un niño es una buena educación, como suele decir nuestra </w:t>
      </w:r>
    </w:p>
    <w:p>
      <w:pPr>
        <w:pStyle w:val="Sinespaciado"/>
        <w:jc w:val="both"/>
        <w:rPr>
          <w:sz w:val="40"/>
          <w:szCs w:val="40"/>
        </w:rPr>
      </w:pPr>
      <w:r>
        <w:rPr>
          <w:sz w:val="40"/>
          <w:szCs w:val="40"/>
        </w:rPr>
      </w:r>
    </w:p>
    <w:p>
      <w:pPr>
        <w:pStyle w:val="Sinespaciado"/>
        <w:jc w:val="both"/>
        <w:rPr>
          <w:sz w:val="40"/>
          <w:szCs w:val="40"/>
        </w:rPr>
      </w:pPr>
      <w:r>
        <w:rPr>
          <w:sz w:val="40"/>
          <w:szCs w:val="40"/>
        </w:rPr>
        <w:t>Primera Dama, la Gran Amiga DOÑA CONSTANCIA MANGUE DE OBIANG, cuya legendaria inversión en este sector es reconocida y aplaudida por todo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Para el GRAN AMIGO PRESIDENTE OBIANG NGUEMA MBASOGO, el capital humano en cantidad y calidad es una exigencia, un reto permanente, una forma de apostar por el presente y el futuro. Por ello, proteger el capital humano e invertir en él sigue siendo la clave para lograr una transformación económica sostenible de nuestro paí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l deber de la República es ofrecer las mismas oportunidades a todos, donde quiera que estén. Gracias a la escuela y al trabajo de los profesores, un número considerable de jóvenes de todas las capas sociales obtiene buenos resultados en todos los ámbitos educativo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Hacemos destacar aquí los esfuerzos realizados por Gran Amigo OBIANG NGUEMA MBASOGO y su Gobierno en el ámbito de la formación profesional, que amplía enormemente las oportunidades de empleo. Se trata de un esfuerzo que se prolongará a largo plazo.</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A semejanza del sector educativo, el sector de la salud ha experimentado un desarrollo fulgurante en </w:t>
      </w:r>
    </w:p>
    <w:p>
      <w:pPr>
        <w:pStyle w:val="Sinespaciado"/>
        <w:jc w:val="both"/>
        <w:rPr>
          <w:sz w:val="40"/>
          <w:szCs w:val="40"/>
        </w:rPr>
      </w:pPr>
      <w:r>
        <w:rPr>
          <w:sz w:val="40"/>
          <w:szCs w:val="40"/>
        </w:rPr>
      </w:r>
    </w:p>
    <w:p>
      <w:pPr>
        <w:pStyle w:val="Sinespaciado"/>
        <w:jc w:val="both"/>
        <w:rPr>
          <w:sz w:val="40"/>
          <w:szCs w:val="40"/>
        </w:rPr>
      </w:pPr>
      <w:r>
        <w:rPr>
          <w:sz w:val="40"/>
          <w:szCs w:val="40"/>
        </w:rPr>
        <w:t>cuanto a infraestructuras y recursos humanos, ampliándose para facilitar el acceso de la población a servicios sanitarios de base.</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ste desarrollo del sector sanitario también nos ha permitido hacer frente a las necesidades médicas durante la pandemia de la Covid-19, así como durante los lamentables sucesos del 7-M.</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 disponibilidad de agua potable y electricidad ha crecido de manera espectacular, y se siguen realizando esfuerzos continuos para garantizar la mejora de estos servicios en todos los Distritos de nuestro paí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 inclusión de las personas con discapacidad es un aspecto esencial en SU plan de desarrollo socioeconómico. LE mueve el claro deseo de “no dejar a nadie atrás”. Pues no es solo una cuestión de justicia social, sino una inversión en nuestro futuro común.</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l GRAN AMIGO viene trabajando siempre para promover los derechos y el bienestar de las personas con discapacidad en todas las esferas de la sociedad; porque el objetivo último de ese plan de desarrollo también es transformar nuestra convivencia hacia una sociedad sostenible y resiliente para todo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 esencia misma de la batalla que está librando el Gran Amigo PRESIDENTE OBIANG NGUEMA MBASOGO con renovada determinación, reside en seguir ampliando nuestros logros económicos y sociales para</w:t>
      </w:r>
    </w:p>
    <w:p>
      <w:pPr>
        <w:pStyle w:val="Sinespaciado"/>
        <w:jc w:val="both"/>
        <w:rPr>
          <w:sz w:val="40"/>
          <w:szCs w:val="40"/>
        </w:rPr>
      </w:pPr>
      <w:r>
        <w:rPr>
          <w:sz w:val="40"/>
          <w:szCs w:val="40"/>
        </w:rPr>
        <w:t>el bienestar de toda la población de nuestro querido paí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 reactivación del Plan HORIZONTE 2035, tras las consecuencias de la pandemia de la Covid-19, abre nuevas perspectivas mediante la intensificación de intervenciones en pro de una diversificación fructífera de nuestra economía.</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 modernización de nuestros puertos y la apertura de la nueva terminal del aeropuerto de Malabo, una instalación de última generación, se inscriben en la dinámica de desarrollo del turismo, un turismo incipiente y atractivo, que movilizará a inversores y turistas, con un impacto positivo en nuestra economía y en la creación de empresas y empleos.</w:t>
      </w:r>
    </w:p>
    <w:p>
      <w:pPr>
        <w:pStyle w:val="Sinespaciado"/>
        <w:jc w:val="both"/>
        <w:rPr>
          <w:sz w:val="40"/>
          <w:szCs w:val="40"/>
        </w:rPr>
      </w:pPr>
      <w:r>
        <w:rPr>
          <w:sz w:val="40"/>
          <w:szCs w:val="40"/>
        </w:rPr>
        <w:tab/>
      </w:r>
    </w:p>
    <w:p>
      <w:pPr>
        <w:pStyle w:val="Sinespaciado"/>
        <w:ind w:firstLine="708"/>
        <w:jc w:val="both"/>
        <w:rPr>
          <w:sz w:val="40"/>
          <w:szCs w:val="40"/>
        </w:rPr>
      </w:pPr>
      <w:r>
        <w:rPr>
          <w:sz w:val="40"/>
          <w:szCs w:val="40"/>
        </w:rPr>
        <w:t>El futuro que se presenta ante nosotros alberga con optimismo un gran potencial, por ello, debemos seguir esforzándonos aún más y trabajando a conciencia y con conciencia.</w:t>
      </w:r>
    </w:p>
    <w:p>
      <w:pPr>
        <w:pStyle w:val="Sinespaciado"/>
        <w:jc w:val="both"/>
        <w:rPr>
          <w:sz w:val="40"/>
          <w:szCs w:val="40"/>
        </w:rPr>
      </w:pPr>
      <w:r>
        <w:rPr>
          <w:sz w:val="40"/>
          <w:szCs w:val="40"/>
        </w:rPr>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Debemos seguir defendiendo con todas nuestras fuerzas, a ultranza, las Instituciones constitucionales de la República, la integridad del territorio nacional y velar por la protección de las personas y sus biene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Nuestro País cuenta en su haber con logros indiscutibles y, sobre todo, con un potencial inestimable. Pero debemos permanecer siempre vigilantes y conscientes de todos los peligros, así como del activismo de los enemigos externos e interno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l reto principal y esencial es que este país, que tanto queremos, mantenga el rumbo hacia la emergencia sobre la base de la paz, la estabilidad, el respeto a la ley, la unidad y la cohesión social.</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Ello exige de todos y de cada uno de nosotros un compromiso total y absoluto con nuestro modelo fundamentado en la democracia pacífica, la libertad, el respeto a nuestros valores socioculturales, el respeto a la forma de convivencia que nos ha unido y el respeto a nuestra identidad colectiva ecuatoguineana. Este es nuestro destino común. Nuestra Patria Guinea Ecuatorial, es nuestra unidad de destino en lo universal.  </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Tenemos plena confianza en el futuro, un futuro radiante, siempre y cuando sigamos construyendo </w:t>
      </w:r>
    </w:p>
    <w:p>
      <w:pPr>
        <w:pStyle w:val="Sinespaciado"/>
        <w:jc w:val="both"/>
        <w:rPr>
          <w:sz w:val="40"/>
          <w:szCs w:val="40"/>
        </w:rPr>
      </w:pPr>
      <w:r>
        <w:rPr>
          <w:sz w:val="40"/>
          <w:szCs w:val="40"/>
        </w:rPr>
      </w:r>
    </w:p>
    <w:p>
      <w:pPr>
        <w:pStyle w:val="Sinespaciado"/>
        <w:jc w:val="both"/>
        <w:rPr>
          <w:sz w:val="40"/>
          <w:szCs w:val="40"/>
        </w:rPr>
      </w:pPr>
      <w:r>
        <w:rPr>
          <w:sz w:val="40"/>
          <w:szCs w:val="40"/>
        </w:rPr>
        <w:t>sobre nuestra cultura de paz y cohesión nacional, garantías de nuestro desarrollo sostenible.</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Mirando al futuro con confianza, nuestro país será capaz de lo mejor. EL GRAN AMIGO PRESIDENTE OBIANG NGUEMA MBASOGO nos recuerda que Guinea Ecuatorial siempre encontrará la energía para renovarse, la fuerza para dar un paso adelante y alcanzar su grandeza, cuando esté unida en la lealtad a</w:t>
      </w:r>
    </w:p>
    <w:p>
      <w:pPr>
        <w:pStyle w:val="Sinespaciado"/>
        <w:jc w:val="both"/>
        <w:rPr>
          <w:sz w:val="40"/>
          <w:szCs w:val="40"/>
        </w:rPr>
      </w:pPr>
      <w:r>
        <w:rPr>
          <w:sz w:val="40"/>
          <w:szCs w:val="40"/>
        </w:rPr>
        <w:t>su historia y a sus valores, y se vuelque con determinación hacia su futuro.</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AMIGOS E INVITADOS TODOS</w:t>
      </w:r>
    </w:p>
    <w:p>
      <w:pPr>
        <w:pStyle w:val="Sinespaciado"/>
        <w:ind w:firstLine="708"/>
        <w:jc w:val="both"/>
        <w:rPr>
          <w:sz w:val="40"/>
          <w:szCs w:val="40"/>
        </w:rPr>
      </w:pPr>
      <w:r>
        <w:rPr>
          <w:sz w:val="40"/>
          <w:szCs w:val="40"/>
        </w:rPr>
      </w:r>
    </w:p>
    <w:p>
      <w:pPr>
        <w:pStyle w:val="Sinespaciado"/>
        <w:ind w:firstLine="708"/>
        <w:jc w:val="both"/>
        <w:rPr>
          <w:b/>
          <w:b/>
          <w:bCs/>
          <w:sz w:val="40"/>
          <w:szCs w:val="40"/>
        </w:rPr>
      </w:pPr>
      <w:r>
        <w:rPr>
          <w:sz w:val="40"/>
          <w:szCs w:val="40"/>
        </w:rPr>
        <w:t xml:space="preserve">En un mundo actual rebosante de palabras vacías y en permanente oferta de imágenes sin sentido, solo el diario ejemplo de un demostrado servicio puede actuar con garantía de eficacia en la difícil construcción de nuestra Nación; es así como el GRAN AMIGO OBIANG NGUEMA MBASOGO no solo ha conmovido con sus palabras, sino también y más, ha arrastrado con su ejemplo; </w:t>
      </w:r>
      <w:r>
        <w:rPr>
          <w:b/>
          <w:bCs/>
          <w:sz w:val="40"/>
          <w:szCs w:val="40"/>
        </w:rPr>
        <w:t>ha demostrado que un hombre debe ser del</w:t>
      </w:r>
    </w:p>
    <w:p>
      <w:pPr>
        <w:pStyle w:val="Sinespaciado"/>
        <w:jc w:val="both"/>
        <w:rPr>
          <w:sz w:val="40"/>
          <w:szCs w:val="40"/>
        </w:rPr>
      </w:pPr>
      <w:r>
        <w:rPr>
          <w:b/>
          <w:bCs/>
          <w:sz w:val="40"/>
          <w:szCs w:val="40"/>
        </w:rPr>
        <w:t>tamaño de su compromiso</w:t>
      </w:r>
      <w:r>
        <w:rPr>
          <w:sz w:val="40"/>
          <w:szCs w:val="40"/>
        </w:rPr>
        <w:t>. Por ello, sentimos la más profunda admiración y afecto por Él.</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EL GRAN AMIGO OBIANG NGUEMA MBASOGO, ha demostrado ser un maestro de gran sabiduría, con un </w:t>
      </w:r>
    </w:p>
    <w:p>
      <w:pPr>
        <w:pStyle w:val="Sinespaciado"/>
        <w:jc w:val="both"/>
        <w:rPr>
          <w:sz w:val="40"/>
          <w:szCs w:val="40"/>
        </w:rPr>
      </w:pPr>
      <w:r>
        <w:rPr>
          <w:sz w:val="40"/>
          <w:szCs w:val="40"/>
        </w:rPr>
      </w:r>
    </w:p>
    <w:p>
      <w:pPr>
        <w:pStyle w:val="Sinespaciado"/>
        <w:jc w:val="both"/>
        <w:rPr>
          <w:sz w:val="40"/>
          <w:szCs w:val="40"/>
        </w:rPr>
      </w:pPr>
      <w:r>
        <w:rPr>
          <w:sz w:val="40"/>
          <w:szCs w:val="40"/>
        </w:rPr>
        <w:t>coraje inigualable y una gran capacidad de acción; en una palabra, un hombre excepcional cuya clarividencia y exigencia intelectual y moral nos obligan a todos a dar lo mejor de nosotros mismos.</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Hoy, cada ecuatoguineano puede medir la obra excepcional del GRAN AMIGO PRESIDENTE OBIANG NGUEMA MBASOGO.</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 xml:space="preserve">Señalamos que la PAZ que insistentemente predica e inculca Su Excelencia el Gran Amigo OBIANG NGUEMA MBASOGO es posible, ¿por qué? Porque el legado de OBIANG NGUEMA MBASOGO se fundamenta en Su educación y Su magisterio, a través de los cuales nos enseña, nos forma, para que cada ecuatoguineano sea un ladrillo sólido, un bloque sólido y poder decir así que este edificio que es Guinea Ecuatorial podrá mantenerse erguido y fuerte, porque cada bloque, cada ladrillo es sólido, tiene integridad; y cuando haya un terremoto este edificio no se derrumbará. Esta es la solidez que se necesita: las personas de esta Guinea Ecuatorial debemos ser los ladrillos, el cemento y las vigas de acero de la estructura de esta Nación. Debemos todos tratar de hacer algo decisivo y positivo, en lugar de dar razones del porqué no se puede hacer. </w:t>
      </w:r>
    </w:p>
    <w:p>
      <w:pPr>
        <w:pStyle w:val="Sinespaciado"/>
        <w:jc w:val="both"/>
        <w:rPr>
          <w:sz w:val="40"/>
          <w:szCs w:val="40"/>
        </w:rPr>
      </w:pPr>
      <w:r>
        <w:rPr>
          <w:sz w:val="40"/>
          <w:szCs w:val="40"/>
        </w:rPr>
      </w:r>
    </w:p>
    <w:p>
      <w:pPr>
        <w:pStyle w:val="Sinespaciado"/>
        <w:jc w:val="both"/>
        <w:rPr>
          <w:sz w:val="40"/>
          <w:szCs w:val="40"/>
        </w:rPr>
      </w:pPr>
      <w:r>
        <w:rPr>
          <w:sz w:val="40"/>
          <w:szCs w:val="40"/>
        </w:rPr>
        <w:t>Y así seguro habrá más PAZ y más Progreso en nuestra Nación.</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Las Fuerzas de Defensa y de Seguridad del Estado, están dando todo lo mejor de ellas para procurar esta paz; están luchando para revertir la escalada de violencia y delincuencia que ha conocido nuestro País recientemente. Pero no los dejemos solos: debemos todos acompañarlos en ese empeño, todos los ciudadanos de Guinea Ecuatorial.</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No cabe duda de que el GRAN AMIGO OBIANG NGUEMA MBASOGO ha entrado en el gran libro de gloria de Guinea Ecuatorial.</w:t>
      </w:r>
    </w:p>
    <w:p>
      <w:pPr>
        <w:pStyle w:val="Sinespaciado"/>
        <w:ind w:firstLine="708"/>
        <w:jc w:val="both"/>
        <w:rPr>
          <w:sz w:val="40"/>
          <w:szCs w:val="40"/>
        </w:rPr>
      </w:pPr>
      <w:r>
        <w:rPr>
          <w:sz w:val="40"/>
          <w:szCs w:val="40"/>
        </w:rPr>
      </w:r>
    </w:p>
    <w:p>
      <w:pPr>
        <w:pStyle w:val="Sinespaciado"/>
        <w:ind w:firstLine="708"/>
        <w:jc w:val="both"/>
        <w:rPr>
          <w:sz w:val="40"/>
          <w:szCs w:val="40"/>
        </w:rPr>
      </w:pPr>
      <w:r>
        <w:rPr>
          <w:sz w:val="40"/>
          <w:szCs w:val="40"/>
        </w:rPr>
        <w:t>Estamos convencidos de que, con el rotundo éxito con que concluirá nuestro 9º Foro, MAO Djibloho 2023, marcará un hito en la historia del Movimiento y abrirá sin duda una nueva página.</w:t>
      </w:r>
    </w:p>
    <w:p>
      <w:pPr>
        <w:pStyle w:val="Sinespaciado"/>
        <w:jc w:val="both"/>
        <w:rPr>
          <w:sz w:val="40"/>
          <w:szCs w:val="40"/>
        </w:rPr>
      </w:pPr>
      <w:r>
        <w:rPr>
          <w:sz w:val="40"/>
          <w:szCs w:val="40"/>
        </w:rPr>
      </w:r>
    </w:p>
    <w:p>
      <w:pPr>
        <w:pStyle w:val="Sinespaciado"/>
        <w:jc w:val="both"/>
        <w:rPr>
          <w:sz w:val="40"/>
          <w:szCs w:val="40"/>
        </w:rPr>
      </w:pPr>
      <w:r>
        <w:rPr>
          <w:sz w:val="40"/>
          <w:szCs w:val="40"/>
        </w:rPr>
        <w:t>VIVA EL GRAN AMIGO OBIANG NGUEMA MBASOGO</w:t>
      </w:r>
    </w:p>
    <w:p>
      <w:pPr>
        <w:pStyle w:val="Sinespaciado"/>
        <w:jc w:val="both"/>
        <w:rPr>
          <w:sz w:val="40"/>
          <w:szCs w:val="40"/>
        </w:rPr>
      </w:pPr>
      <w:r>
        <w:rPr>
          <w:sz w:val="40"/>
          <w:szCs w:val="40"/>
        </w:rPr>
      </w:r>
    </w:p>
    <w:p>
      <w:pPr>
        <w:pStyle w:val="Sinespaciado"/>
        <w:jc w:val="both"/>
        <w:rPr>
          <w:sz w:val="40"/>
          <w:szCs w:val="40"/>
        </w:rPr>
      </w:pPr>
      <w:r>
        <w:rPr>
          <w:sz w:val="40"/>
          <w:szCs w:val="40"/>
        </w:rPr>
        <w:t>VIVA EL MAO</w:t>
      </w:r>
    </w:p>
    <w:p>
      <w:pPr>
        <w:pStyle w:val="Sinespaciado"/>
        <w:jc w:val="both"/>
        <w:rPr>
          <w:sz w:val="40"/>
          <w:szCs w:val="40"/>
        </w:rPr>
      </w:pPr>
      <w:r>
        <w:rPr>
          <w:sz w:val="40"/>
          <w:szCs w:val="40"/>
        </w:rPr>
      </w:r>
    </w:p>
    <w:p>
      <w:pPr>
        <w:pStyle w:val="Sinespaciado"/>
        <w:jc w:val="both"/>
        <w:rPr>
          <w:sz w:val="40"/>
          <w:szCs w:val="40"/>
        </w:rPr>
      </w:pPr>
      <w:r>
        <w:rPr>
          <w:sz w:val="40"/>
          <w:szCs w:val="40"/>
        </w:rPr>
        <w:t xml:space="preserve">DIOS GUARDE A GUINEA ECUATORIAL </w:t>
      </w:r>
    </w:p>
    <w:p>
      <w:pPr>
        <w:pStyle w:val="Sinespaciado"/>
        <w:ind w:firstLine="708"/>
        <w:jc w:val="both"/>
        <w:rPr>
          <w:sz w:val="40"/>
          <w:szCs w:val="40"/>
        </w:rPr>
      </w:pPr>
      <w:r>
        <w:rPr>
          <w:sz w:val="40"/>
          <w:szCs w:val="40"/>
        </w:rPr>
      </w:r>
    </w:p>
    <w:p>
      <w:pPr>
        <w:pStyle w:val="Sinespaciado"/>
        <w:jc w:val="both"/>
        <w:rPr>
          <w:sz w:val="40"/>
          <w:szCs w:val="40"/>
        </w:rPr>
      </w:pPr>
      <w:r>
        <w:rPr>
          <w:sz w:val="40"/>
          <w:szCs w:val="40"/>
        </w:rPr>
        <w:t>GRACIAS POR SU AMABLE ATENCIÓN.</w:t>
      </w:r>
    </w:p>
    <w:sectPr>
      <w:footerReference w:type="default" r:id="rId2"/>
      <w:type w:val="nextPage"/>
      <w:pgSz w:w="11906" w:h="16838"/>
      <w:pgMar w:left="1701"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mc:AlternateContent>
        <mc:Choice Requires="wpg">
          <w:drawing>
            <wp:anchor behindDoc="0" distT="0" distB="0" distL="114935" distR="0" simplePos="0" locked="0" layoutInCell="0" allowOverlap="1" relativeHeight="33">
              <wp:simplePos x="0" y="0"/>
              <wp:positionH relativeFrom="page">
                <wp:posOffset>1080135</wp:posOffset>
              </wp:positionH>
              <wp:positionV relativeFrom="page">
                <wp:posOffset>10196195</wp:posOffset>
              </wp:positionV>
              <wp:extent cx="5671820" cy="319405"/>
              <wp:effectExtent l="0" t="96520" r="0" b="0"/>
              <wp:wrapSquare wrapText="bothSides"/>
              <wp:docPr id="1" name="Grupo 7"/>
              <a:graphic xmlns:a="http://schemas.openxmlformats.org/drawingml/2006/main">
                <a:graphicData uri="http://schemas.microsoft.com/office/word/2010/wordprocessingGroup">
                  <wpg:wgp>
                    <wpg:cNvGrpSpPr/>
                    <wpg:grpSpPr>
                      <a:xfrm>
                        <a:off x="0" y="0"/>
                        <a:ext cx="5671800" cy="319320"/>
                        <a:chOff x="0" y="0"/>
                        <a:chExt cx="5671800" cy="319320"/>
                      </a:xfrm>
                    </wpg:grpSpPr>
                    <wps:wsp>
                      <wps:cNvSpPr/>
                      <wps:spPr>
                        <a:xfrm>
                          <a:off x="18360" y="0"/>
                          <a:ext cx="5653440" cy="18360"/>
                        </a:xfrm>
                        <a:prstGeom prst="rect">
                          <a:avLst/>
                        </a:prstGeom>
                        <a:solidFill>
                          <a:srgbClr val="000000"/>
                        </a:solidFill>
                        <a:ln w="0">
                          <a:noFill/>
                        </a:ln>
                      </wps:spPr>
                      <wps:style>
                        <a:lnRef idx="0"/>
                        <a:fillRef idx="0"/>
                        <a:effectRef idx="0"/>
                        <a:fontRef idx="minor"/>
                      </wps:style>
                      <wps:bodyPr/>
                    </wps:wsp>
                    <wps:wsp>
                      <wps:cNvSpPr txBox="1"/>
                      <wps:spPr>
                        <a:xfrm>
                          <a:off x="0" y="64800"/>
                          <a:ext cx="5653440" cy="254520"/>
                        </a:xfrm>
                        <a:prstGeom prst="rect">
                          <a:avLst/>
                        </a:prstGeom>
                        <a:noFill/>
                        <a:ln w="0">
                          <a:noFill/>
                        </a:ln>
                      </wps:spPr>
                      <wps:txbx>
                        <w:txbxContent>
                          <w:p>
                            <w:pPr>
                              <w:overflowPunct w:val="false"/>
                              <w:bidi w:val="0"/>
                              <w:spacing w:before="0" w:after="160" w:lineRule="auto" w:line="256"/>
                              <w:jc w:val="right"/>
                              <w:rPr/>
                            </w:pPr>
                            <w:r>
                              <w:rPr>
                                <w:sz w:val="22"/>
                                <w:kern w:val="2"/>
                                <w:szCs w:val="22"/>
                                <w:rFonts w:ascii="Calibri" w:hAnsi="Calibri" w:eastAsia="Calibri" w:cs="Times New Roman"/>
                                <w:color w:val="7F7F7F"/>
                                <w:lang w:val="es-ES" w:bidi="ar-SA"/>
                              </w:rPr>
                              <w:t>Noviembre de 2023</w:t>
                            </w:r>
                          </w:p>
                          <w:p>
                            <w:pPr>
                              <w:overflowPunct w:val="false"/>
                              <w:bidi w:val="0"/>
                              <w:spacing w:before="0" w:after="160" w:lineRule="auto" w:line="256"/>
                              <w:jc w:val="right"/>
                              <w:rPr/>
                            </w:pPr>
                            <w:r>
                              <w:rPr>
                                <w:sz w:val="24"/>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o 7" style="position:absolute;margin-left:85.05pt;margin-top:802.85pt;width:446.6pt;height:25.15pt" coordorigin="1701,16057" coordsize="8932,503">
              <v:rect id="shape_0" ID="Rectángulo 38" fillcolor="black" stroked="f" o:allowincell="f" style="position:absolute;left:1730;top:16057;width:8902;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6159;width:8902;height:400;mso-wrap-style:square;v-text-anchor:bottom;mso-position-horizontal-relative:page;mso-position-vertical-relative:page" type="_x0000_t202">
                <v:textbox>
                  <w:txbxContent>
                    <w:p>
                      <w:pPr>
                        <w:overflowPunct w:val="false"/>
                        <w:bidi w:val="0"/>
                        <w:spacing w:before="0" w:after="160" w:lineRule="auto" w:line="256"/>
                        <w:jc w:val="right"/>
                        <w:rPr/>
                      </w:pPr>
                      <w:r>
                        <w:rPr>
                          <w:sz w:val="22"/>
                          <w:kern w:val="2"/>
                          <w:szCs w:val="22"/>
                          <w:rFonts w:ascii="Calibri" w:hAnsi="Calibri" w:eastAsia="Calibri" w:cs="Times New Roman"/>
                          <w:color w:val="7F7F7F"/>
                          <w:lang w:val="es-ES" w:bidi="ar-SA"/>
                        </w:rPr>
                        <w:t>Noviembre de 2023</w:t>
                      </w:r>
                    </w:p>
                    <w:p>
                      <w:pPr>
                        <w:overflowPunct w:val="false"/>
                        <w:bidi w:val="0"/>
                        <w:spacing w:before="0" w:after="160" w:lineRule="auto" w:line="256"/>
                        <w:jc w:val="right"/>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page">
                <wp:posOffset>6751320</wp:posOffset>
              </wp:positionH>
              <wp:positionV relativeFrom="page">
                <wp:posOffset>10196195</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85pt;mso-position-vertical-relative:page;margin-left:531.6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3:00Z</dcterms:created>
  <dc:creator>PC</dc:creator>
  <dc:description/>
  <dc:language>en-US</dc:language>
  <cp:lastModifiedBy>centauroimagen1@outlook.es</cp:lastModifiedBy>
  <cp:lastPrinted>2023-12-04T09:07:00Z</cp:lastPrinted>
  <dcterms:modified xsi:type="dcterms:W3CDTF">2023-12-05T16:13:00Z</dcterms:modified>
  <cp:revision>2</cp:revision>
  <dc:subject/>
  <dc:title/>
</cp:coreProperties>
</file>